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МА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декабря  2019 года                                                                                 № 1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Октябрь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 </w:t>
      </w:r>
      <w:r>
        <w:rPr>
          <w:b/>
          <w:bCs/>
          <w:color w:val="000000"/>
          <w:sz w:val="26"/>
          <w:szCs w:val="26"/>
          <w:lang w:eastAsia="ru-RU"/>
        </w:rPr>
        <w:t>О внесении изменений в постановление администрации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ельского поселения Октябрьская сельсовет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Усманского муниципального района от 09.01.2019 года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«Об утверждении Порядка формирования, утверждения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и ведения планов-графиков закупок товаров, работ,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услуг для обеспечения нужд администрации сельского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оселения Октябрьская сельсовет Усманского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муниципального района Липецкой области Российской Федерации»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ссмотрев протест прокуратуры Усманского района от 03.12.2019 г. №41д-2019 г. на Порядок формирования, утверждения и ведения планов-графиков закупок товаров, работ, услуг для обеспечения нужд администрации сельского поселения Октябрьская сельсовет Усманского муниципального района Липецкой области Российской Федерации от 09.01.2019 года № 1, в целях приведения в соответствие с действующим законодательством, администрация сельского поселения Октябрьская сельсовет Усманского муниципального района Липецкой области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Внести изменения в постановление администрации сельского поселения Октябрьская сельсовет Усманского муниципального района от 09.01.2019 года №1 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Октябрьская сельсовет Усманского муниципального района Липецкой области Российской Федерации» (прилагаются)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Настоящее постановление вступает в силу с момента обнародова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кого поселения 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6"/>
          <w:szCs w:val="26"/>
        </w:rPr>
        <w:t>Октябрьский сельсовет                                   _____________      А. И. Тонких</w:t>
      </w: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ельского поселения Октябрьская сельсовет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манского муниципального район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ипецкой области Российской Федерации</w:t>
      </w:r>
    </w:p>
    <w:p>
      <w:pPr>
        <w:pStyle w:val="Normal"/>
        <w:shd w:fill="FFFFFF" w:val="clear"/>
        <w:suppressAutoHyphens w:val="false"/>
        <w:ind w:firstLine="567"/>
        <w:jc w:val="right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09.12.2019г. №86</w:t>
      </w:r>
    </w:p>
    <w:p>
      <w:pPr>
        <w:pStyle w:val="Normal"/>
        <w:shd w:fill="FFFFFF" w:val="clear"/>
        <w:suppressAutoHyphens w:val="false"/>
        <w:ind w:firstLine="567"/>
        <w:jc w:val="right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                                </w:t>
      </w:r>
      <w:r>
        <w:rPr>
          <w:b/>
          <w:bCs/>
          <w:color w:val="000000"/>
          <w:sz w:val="26"/>
          <w:szCs w:val="26"/>
          <w:lang w:eastAsia="ru-RU"/>
        </w:rPr>
        <w:t>ИЗМЕНЕНИЯ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В Постановление администрации сельского поселения Октябрьская сельсовет Усманского муниципального района № 1 от 09.01.2019 года 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Октябрьская сельсовет Усманского муниципального района Липецкой области Российской Федерации»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ункт 10 читать в новой редакции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(2)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>2. Пункт 11 читать в новой редакции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"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</w:p>
    <w:sectPr>
      <w:type w:val="nextPage"/>
      <w:pgSz w:w="11906" w:h="16838"/>
      <w:pgMar w:left="1701" w:right="11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3:00Z</dcterms:created>
  <dc:creator>Любовь Ивановна Старцева</dc:creator>
  <dc:description/>
  <cp:keywords/>
  <dc:language>en-US</dc:language>
  <cp:lastModifiedBy>ирина</cp:lastModifiedBy>
  <cp:lastPrinted>2019-12-10T09:14:00Z</cp:lastPrinted>
  <dcterms:modified xsi:type="dcterms:W3CDTF">2019-12-10T09:53:00Z</dcterms:modified>
  <cp:revision>5</cp:revision>
  <dc:subject/>
  <dc:title>                                           </dc:title>
</cp:coreProperties>
</file>